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湖南工程学院</w:t>
      </w:r>
    </w:p>
    <w:p>
      <w:pPr>
        <w:pStyle w:val="Normal"/>
        <w:jc w:val="center"/>
        <w:rPr/>
      </w:pPr>
      <w:r>
        <w:rPr>
          <w:rFonts w:eastAsia="隶书;宋体" w:ascii="隶书;宋体" w:hAnsi="隶书;宋体"/>
          <w:b/>
          <w:sz w:val="36"/>
          <w:szCs w:val="36"/>
        </w:rPr>
        <w:t>2019</w:t>
      </w:r>
      <w:r>
        <w:rPr>
          <w:rFonts w:ascii="隶书;宋体" w:hAnsi="隶书;宋体" w:eastAsia="隶书;宋体"/>
          <w:b/>
          <w:sz w:val="36"/>
          <w:szCs w:val="36"/>
        </w:rPr>
        <w:t>年专业</w:t>
      </w:r>
      <w:r>
        <w:rPr/>
        <w:t>硕士研究生入学考试复习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1"/>
        <w:gridCol w:w="1942"/>
        <w:gridCol w:w="1845"/>
        <w:gridCol w:w="512"/>
        <w:gridCol w:w="409"/>
        <w:gridCol w:w="509"/>
        <w:gridCol w:w="1046"/>
      </w:tblGrid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染整工艺原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841</w:t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2070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和表面活性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活性剂的结构特征、分类、主要性能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纺织品染整加工中的应用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印染用水及其软化技术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纺织品前处理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退浆原理及工艺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炼原理及工艺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氧水漂白原理及工艺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定型的原理及工艺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合纤、蚕丝织物的前处理原理及工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毛织物整理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洗呢原理与工艺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煮呢原理与工艺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缩呢原理与工艺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蒸呢原理与工艺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防毡缩的原理及工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纺织品特殊整理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棉型织物防皱整理的原理、工艺要点、酰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甲醛类整理剂及整理品的品质变化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无醛整理剂的性能、防皱原理及工艺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品的拒水拒油、易去污、阻燃整理的整理剂、原理和工艺要点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织品的卫生整理和涂层整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color w:val="35353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染色基本理论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染料的上染过程、染料在染浴中的状态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纤维在水溶液中的电化学性质及其与染色的关系、染色热力学基本概念及其意义、染色扩散模型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染色动力学基础知识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24"/>
              </w:rPr>
              <w:t>直接染料染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掌握直接染料的染色性能、染色原理、应用分类和固色方法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了解直接染料的温度效应、盐效应和唐能模型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了解直接染料对纤维的吸附状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性染料染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掌握活性染料的受控染色、结构与性能、染色工艺过程和要点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掌握活性染料与纤维的成键稳定性、活性染料的浸染和连续轧染工艺；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理解活性染料与纤维的反应性；</w:t>
            </w: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了解活性染料对蛋白质纤维、锦纶的染色及染料的卷染工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还原染料染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掌握还原染料的染色方法、染色原理和上染性能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了解可溶性还原染料的性质和染色工艺。</w:t>
            </w:r>
          </w:p>
        </w:tc>
      </w:tr>
      <w:tr>
        <w:trPr>
          <w:trHeight w:val="3102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酸性染料、酸性媒介染料及酸性含媒染料染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掌握酸性染料的应用分类及其染色性能、染色原理、对羊毛纤维的染色工艺要点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了解酸性染料对锦纶和丝绸的染色要点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了解酸性媒介染料及酸性含媒染料的结构、染色原理和工艺方法及要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散染料染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掌握分散染料的溶液性质、分散及化学稳定性；染色原理及高温高压、热熔、载体染色工艺要点。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了解分散染料的染色新工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阳离子染料染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掌握阳离子染料的分类与性能、染色原理、主要染色工艺方法及工艺要点；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理解阳离子染料的染色特征：染料的配伍性、染料的染色饱和值、纤维的染色饱和值、饱和系数和移染性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多组分纤维的染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掌握多组分纤维的染色方法及涤棉、毛锦、毛涤织物的染色工艺要点；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了解其他多组分纤维的染色技术和工艺要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纺织品印花</w:t>
            </w:r>
          </w:p>
          <w:p>
            <w:pPr>
              <w:pStyle w:val="Normal"/>
              <w:spacing w:lineRule="exact" w:line="440" w:before="0" w:after="156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掌握常见印花糊料的性能、纤维素纤维织物的直接印花、防染和拔染印花原理、涂料印花色浆和印花工艺；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了解常见印花方法和设备。</w:t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1491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，所有试题的答案必须写在答题纸上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 xml:space="preserve">:  </w:t>
            </w:r>
            <w:r>
              <w:rPr>
                <w:kern w:val="0"/>
                <w:sz w:val="24"/>
                <w:szCs w:val="24"/>
              </w:rPr>
              <w:t>18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bCs/>
                <w:sz w:val="24"/>
                <w:szCs w:val="24"/>
              </w:rPr>
              <w:t>试题包括判断题、简答题、论述题、综述及案例分析题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试卷满分为</w:t>
            </w:r>
            <w:r>
              <w:rPr>
                <w:bCs/>
                <w:sz w:val="24"/>
                <w:szCs w:val="24"/>
              </w:rPr>
              <w:t>150</w:t>
            </w:r>
            <w:r>
              <w:rPr>
                <w:bCs/>
                <w:sz w:val="24"/>
                <w:szCs w:val="24"/>
              </w:rPr>
              <w:t>分。题型及比例：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1) </w:t>
            </w:r>
            <w:r>
              <w:rPr>
                <w:bCs/>
                <w:sz w:val="24"/>
                <w:szCs w:val="24"/>
              </w:rPr>
              <w:t>判断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％；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2) </w:t>
            </w:r>
            <w:r>
              <w:rPr>
                <w:bCs/>
                <w:sz w:val="24"/>
                <w:szCs w:val="24"/>
              </w:rPr>
              <w:t>简答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％；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3) </w:t>
            </w:r>
            <w:r>
              <w:rPr>
                <w:bCs/>
                <w:sz w:val="24"/>
                <w:szCs w:val="24"/>
              </w:rPr>
              <w:t>论述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％；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4) </w:t>
            </w:r>
            <w:r>
              <w:rPr>
                <w:bCs/>
                <w:sz w:val="24"/>
                <w:szCs w:val="24"/>
              </w:rPr>
              <w:t>综述及案例分析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</w:rPr>
              <w:t>％；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染整工艺学教程（第一分册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克路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纺织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435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染整工艺学教程（第二分册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赵涛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中国纺织出版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5:00Z</dcterms:created>
  <dc:creator>libei</dc:creator>
  <dc:description/>
  <cp:keywords/>
  <dc:language>en-US</dc:language>
  <cp:lastModifiedBy>Administrator</cp:lastModifiedBy>
  <cp:lastPrinted>1999-09-26T19:37:00Z</cp:lastPrinted>
  <dcterms:modified xsi:type="dcterms:W3CDTF">2018-11-19T08:40:00Z</dcterms:modified>
  <cp:revision>7</cp:revision>
  <dc:subject/>
  <dc:title>课程教学大纲格式要求：</dc:title>
</cp:coreProperties>
</file>