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2019</w:t>
      </w:r>
      <w:r>
        <w:rPr>
          <w:rFonts w:eastAsia="隶书;微软雅黑"/>
          <w:sz w:val="32"/>
        </w:rPr>
        <w:t>年硕士研究生入学考试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热及工程热力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71</w:t>
            </w:r>
          </w:p>
        </w:tc>
      </w:tr>
      <w:tr>
        <w:trPr>
          <w:trHeight w:val="137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67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）稳态导热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微分方程式，导热过程的单值性条件，通过平壁、圆筒壁的导热，具有内热源的平壁导热，通过肋壁的导热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离散方程的方法，稳态导热的数值计算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非稳态导热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稳态导热的基本概念，半无限大平壁、物体的瞬态导热，周期性非稳态导热，非稳态导热的数值计算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）对流换热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流换热微分方程组，边界层换热微分方程组和积分方程，动量传递与热量传递的类比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似理论的基本原理及其在对流换热实验研究中的指导作用。</w:t>
            </w:r>
          </w:p>
          <w:p>
            <w:pPr>
              <w:pStyle w:val="Normal"/>
              <w:widowControl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内受迫对流换热，外掠圆管对流换热，自然对流换热，凝结换热与沸腾换热。</w:t>
            </w:r>
          </w:p>
          <w:p>
            <w:pPr>
              <w:pStyle w:val="Normal"/>
              <w:spacing w:lineRule="exact" w:line="300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）辐射换热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辐射的基本概念，基本定律，黑表面、灰表面间辐射换热计算，角系数的测定方法，气体辐射和太阳辐射的特点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）换热器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热的增强和削弱，换热器的形式和基本构造，平均温度差，换热器的计算及性能评价简述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） 工程热力学基本概念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系统，热力状态及基本状态参数，准静态过程，可逆过程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）</w:t>
            </w:r>
            <w:r>
              <w:rPr>
                <w:rFonts w:ascii="宋体;SimSun" w:hAnsi="宋体;SimSun" w:cs="宋体;SimSun"/>
                <w:b/>
                <w:szCs w:val="21"/>
              </w:rPr>
              <w:t>气体的热力性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气体与实际气体；理想气体的比热；混合气体的性质，实际气体状态方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）</w:t>
            </w:r>
            <w:r>
              <w:rPr>
                <w:rFonts w:ascii="宋体;SimSun" w:hAnsi="宋体;SimSun" w:cs="宋体;SimSun"/>
                <w:b/>
                <w:szCs w:val="21"/>
              </w:rPr>
              <w:t>热力学第一定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能与总能，开口、闭口系统的能量方程，稳态稳流能量方程的应用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）</w:t>
            </w:r>
            <w:r>
              <w:rPr>
                <w:rFonts w:ascii="宋体;SimSun" w:hAnsi="宋体;SimSun" w:cs="宋体;SimSun"/>
                <w:b/>
                <w:szCs w:val="21"/>
              </w:rPr>
              <w:t>理想气体的热力过程及气体压缩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热力过程的目的及一般方法；压气机的理论压缩轴功；活塞式压气机的余隙影响，多级压缩及中间冷却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十） </w:t>
            </w:r>
            <w:r>
              <w:rPr>
                <w:rFonts w:ascii="宋体;SimSun" w:hAnsi="宋体;SimSun" w:cs="宋体;SimSun"/>
                <w:b/>
                <w:szCs w:val="21"/>
              </w:rPr>
              <w:t>热力学第二定律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诺循环与卡诺定理，状态参数熵及熵方程，孤立系统熵增原理与做功能力损失。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）</w:t>
            </w:r>
            <w:r>
              <w:rPr>
                <w:rFonts w:ascii="宋体;SimSun" w:hAnsi="宋体;SimSun" w:cs="宋体;SimSun"/>
                <w:b/>
                <w:szCs w:val="21"/>
              </w:rPr>
              <w:t>水蒸气、湿空气</w:t>
            </w:r>
          </w:p>
          <w:p>
            <w:pPr>
              <w:pStyle w:val="Normal"/>
              <w:spacing w:lineRule="exact" w:line="360"/>
              <w:ind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相变及相图，水蒸气的定压发生过程，水蒸气表和焓熵图，水蒸气的基本热力过程，湿空气的焓湿图，湿空气的基本热力过程。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气体和蒸汽的流动</w:t>
            </w:r>
          </w:p>
          <w:p>
            <w:pPr>
              <w:pStyle w:val="Normal"/>
              <w:spacing w:lineRule="exact" w:line="360"/>
              <w:ind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维稳定绝热流动的基本方程；定熵流动的基本特性；喷管计算；具有摩擦的绝热流动；绝热节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三）动力循环、制冷循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肯循环，回热循环与再热循环，热电循环，空气压缩制冷循环，蒸气压缩制冷循环，吸收式制冷循环，热泵。</w:t>
            </w:r>
          </w:p>
        </w:tc>
      </w:tr>
      <w:tr>
        <w:trPr>
          <w:trHeight w:val="7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考试形式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答题时间</w:t>
            </w:r>
            <w:r>
              <w:rPr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、试卷结构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判断题、选择题、问答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分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计算</w:t>
            </w:r>
            <w:r>
              <w:rPr>
                <w:kern w:val="0"/>
                <w:sz w:val="18"/>
                <w:szCs w:val="18"/>
              </w:rPr>
              <w:t>题、作图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热力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廉乐明、李力能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1.1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章熙民，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libei</dc:creator>
  <dc:description/>
  <cp:keywords/>
  <dc:language>en-US</dc:language>
  <cp:lastModifiedBy>微软用户</cp:lastModifiedBy>
  <cp:lastPrinted>2014-09-29T14:36:00Z</cp:lastPrinted>
  <dcterms:modified xsi:type="dcterms:W3CDTF">2018-11-20T08:36:00Z</dcterms:modified>
  <cp:revision>18</cp:revision>
  <dc:subject/>
  <dc:title>课程教学大纲格式要求：</dc:title>
</cp:coreProperties>
</file>