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/>
        <w:t>年专业硕士研究生入学考试复习大纲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080"/>
        <w:gridCol w:w="1980"/>
        <w:gridCol w:w="540"/>
        <w:gridCol w:w="1260"/>
        <w:gridCol w:w="180"/>
        <w:gridCol w:w="145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结构设计与服装材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服装材料学》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纤维定义：服装材料用纤维分类及基本特征；天然纤维和化学纤维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纤维服用性能分析：纤维的体积质量，纤维的力学性能，纤维的热学性能，纤维的电学性能，纤维的吸湿性能，纤维的表面性能，纤维的耐气候性，纤维的耐化学品性能，纤维的保养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常用天然纤维棉麻的性能特征：细绒棉、长绒棉，棉纤维结构及性能；苎麻、亚麻、黄麻、洋麻、大麻等，麻纤维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常用天然纤维毛丝的性能特征：羊毛、山羊绒、马海毛、兔毛等，毛纤维结构及性能；家蚕丝和野蚕丝，丝纤维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用化学纤维的性能特征；再生纤维素纤维：粘胶、醋酯纤维、铜氨纤维结构及性能；合成纤维：涤纶、锦纶、腈纶、丙纶、氨纶、维纶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纤维鉴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感目测法、显微镜观察法、燃烧法、化学溶解法、着色法、熔点测定法、红外光谱法、荧光法、红外光谱法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纱线的分类、纱线的基本特征参数、纱线的捻度与捻向、纱线的细度服装用纱线的结构与特性，复杂纱线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新型纺纱方法纺制的纱线、纱线对织物外观和性能的影响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服装用织物概述，织物的基本分类、机织物、针织物、编结物、非织造布，织物的结构参数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机织物组织：织物组织的定义，平纹，斜纹，缎纹组织，三原组织。条格组织、透孔组织、网目组织、凸条组织、蜂巢组织、绉组织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color w:val="000000"/>
              </w:rPr>
              <w:t>纬</w:t>
            </w:r>
            <w:r>
              <w:rPr>
                <w:szCs w:val="21"/>
              </w:rPr>
              <w:t>编针织物、经编针织物、线圈结构、针织物组织、纬平针组织、纬编罗纹组织、双反面组织、</w:t>
            </w:r>
            <w:r>
              <w:rPr>
                <w:color w:val="000000"/>
              </w:rPr>
              <w:t>经平组织、经缎组织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非织造布的概念、非织造布的结构特征：化学粘合加固结构、热粘合加固结构、水刺固结结构、针刺固结结构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服装用织物的</w:t>
            </w:r>
            <w:r>
              <w:rPr>
                <w:bCs/>
                <w:color w:val="000000"/>
              </w:rPr>
              <w:t>练漂、染色、印花、整理的基本知识</w:t>
            </w:r>
            <w:r>
              <w:rPr>
                <w:rFonts w:ascii="宋体;SimSun" w:hAnsi="宋体;SimSun" w:cs="宋体;SimSun"/>
                <w:szCs w:val="21"/>
              </w:rPr>
              <w:t>，棉、毛、丝、化纤织物的</w:t>
            </w:r>
            <w:r>
              <w:rPr>
                <w:bCs/>
                <w:color w:val="000000"/>
              </w:rPr>
              <w:t>整理</w:t>
            </w:r>
            <w:r>
              <w:rPr>
                <w:rFonts w:ascii="宋体;SimSun" w:hAnsi="宋体;SimSun" w:cs="宋体;SimSun"/>
                <w:szCs w:val="21"/>
              </w:rPr>
              <w:t>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织物的外观性能：悬垂性能、抗皱性能、洗可穿性能、抗起毛、起球性能、抗勾丝性能、色泽与色牢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的舒适性能：热湿舒适性，触感舒适性和运动舒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服装用棉、麻织物的特征及适用性；棉型织物的主要品种：平布、府绸、斜纹布、卡其布、绒布、灯芯绒、麻纱、泡泡纱、牛津布、纱罗、牛仔布、贡缎；麻织物的主要品种：纯麻细布、混纺布、交织麻织物、夏布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服装用毛织物的特征及适用性；精纺呢绒的主要品种和特点；粗纺呢绒的主要品种和特点；服装用丝织物的特征及适用性；丝绸织物的分类：纱、罗、绫、绢、纺、绡、绉、锦、缎、绨、葛、呢、绒、绸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000000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装用化纤织物的特征及适用性：</w:t>
            </w:r>
            <w:r>
              <w:rPr>
                <w:szCs w:val="21"/>
              </w:rPr>
              <w:t>粘胶纤维织物</w:t>
            </w:r>
            <w:r>
              <w:rPr>
                <w:rFonts w:ascii="宋体;SimSun" w:hAnsi="宋体;SimSun" w:cs="宋体;SimSun"/>
                <w:szCs w:val="21"/>
              </w:rPr>
              <w:t>的特征、</w:t>
            </w:r>
            <w:r>
              <w:rPr>
                <w:szCs w:val="21"/>
              </w:rPr>
              <w:t>涤纶织物的服用性能特点、氨纶弹力织物的主要特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服用织物</w:t>
            </w:r>
            <w:r>
              <w:rPr>
                <w:color w:val="000000"/>
              </w:rPr>
              <w:t>正反面识别、</w:t>
            </w:r>
            <w:r>
              <w:rPr>
                <w:szCs w:val="21"/>
              </w:rPr>
              <w:t>织物</w:t>
            </w:r>
            <w:r>
              <w:rPr>
                <w:color w:val="000000"/>
              </w:rPr>
              <w:t>经纬向识别、</w:t>
            </w:r>
            <w:r>
              <w:rPr>
                <w:szCs w:val="21"/>
              </w:rPr>
              <w:t>织物原料的鉴别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装用天然毛皮和人造毛皮主要品种和性能，天然皮革和人造皮革的分类、构造，主要品种及特征，真假毛皮与皮革的区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服装里料作用、类型及选配，服装用衬、垫及絮填料，服装的固紧材料与其他辅料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新型天然纤维服装材料、新型再生纤维服装材料、新型合成纤维服装材料、功能型服装面料、纳米科技在服装面料中的应用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服装的标识、</w:t>
            </w:r>
            <w:r>
              <w:rPr>
                <w:rFonts w:ascii="宋体;SimSun" w:hAnsi="宋体;SimSun" w:cs="宋体;SimSun"/>
                <w:szCs w:val="21"/>
              </w:rPr>
              <w:t>熨烫原理及方法，服装洗涤及保养的基本知识，了解服装的废弃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服装结构设计》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基础知识及下装结构设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设计的性质、目的、任务及发展前景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设计的基本概念以及制图术语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制图方法、设计图、款式图、省道、褶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服装与人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的生理发展、人体生理结构、男女人体差异人体的体型与服装的关系、服装结构对人体的依据，人体的比例关系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人体的体型测量与分析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测量意义、测量的方法、测量的发展，测量数据研究方法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装造型与解构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式造型的结构；尺寸感，比例感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下装结构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臀造型处理方法、放松量的概念、裆部构造理论、中裆的设计原理、裤口设计原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装的裤装设计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裆、总裆、侧缝平衡原理、腰省构成原理、男女西裤、高低腰裤型、嗽叭裤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裙装的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身裙的设计原理、直身裙的变化、斜裙的结构原理、斜丝设计运用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体型与下装的解构与补正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女装结构设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原型的建立与人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化式原型、原型建立的思路、原型的理解、原型与人体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装的放松量的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量、舒适量、胸围、胸宽、背宽、肩宽与胸围放松量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胸省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省大小、形状、胸省转移、胸部处理方法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袖窿门的构造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宽、背宽、窿门宽、袖窿低点、袖窿形状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肩部构造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肩、肩呷骨省、垫肩、肩端点、肩线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胸腰造型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—W</w:t>
            </w:r>
            <w:r>
              <w:rPr>
                <w:rFonts w:ascii="宋体;SimSun" w:hAnsi="宋体;SimSun" w:cs="宋体;SimSun"/>
                <w:szCs w:val="21"/>
              </w:rPr>
              <w:t>分配原理、腰线起翘、侧缝平衡原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腰臀处理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关系、平分原则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衣身构成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身、三开身、四开身、五开身、六开身、马甲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衣领设计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结构、前后横开领关系、无领设计、衣领设计、立领、翻领、西装领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衣袖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山高、袖肥、手臂、前倾性、袖口、一片袖、二片袖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女时装的整体结构设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式图解剖、尺寸感运用、结构设计分析、设计制图、打样、调整板型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：男装结构设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男装衬衫和套装原型的建立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衫原型分析、套装原型与人体关系、男装撇门意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女人体体型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人体、女人体、结构处理差异性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男装肩部、胸部、大肚省处理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、肩部、冲肩、叠门、肚省形成运用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男西装的袖子构成原理、衣身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、前倾性、衣身上袖子原理、衣身平衡、前后腰省分析、开叉方法、男西装制图、衬衫制图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插肩袖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肩袖、整体性、大衣、风衣的设计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特体型的分析、结构设计的弊病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弊病形式、分析方法、改正理论和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.</w:t>
            </w:r>
            <w:r>
              <w:rPr>
                <w:b/>
                <w:szCs w:val="21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rPr/>
            </w:pPr>
            <w:r>
              <w:rPr>
                <w:rFonts w:cs="宋体;SimSun"/>
                <w:szCs w:val="21"/>
              </w:rPr>
              <w:t>闭卷，笔试，所有试题的答案必须写在答题纸上。</w:t>
            </w:r>
            <w:r>
              <w:rPr>
                <w:rFonts w:cs="宋体;SimSun"/>
                <w:b/>
                <w:szCs w:val="21"/>
              </w:rPr>
              <w:t>答题时间</w:t>
            </w:r>
            <w:r>
              <w:rPr>
                <w:b/>
                <w:szCs w:val="21"/>
              </w:rPr>
              <w:t xml:space="preserve">:  </w:t>
            </w:r>
            <w:r>
              <w:rPr>
                <w:szCs w:val="21"/>
              </w:rPr>
              <w:t>18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.</w:t>
            </w:r>
            <w:r>
              <w:rPr>
                <w:rFonts w:cs="宋体;SimSun"/>
                <w:b/>
                <w:szCs w:val="21"/>
              </w:rPr>
              <w:t>试卷结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试卷满分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填空、选择、名词解释、问答</w:t>
            </w:r>
            <w:r>
              <w:rPr/>
              <w:t>题（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2</w:t>
            </w:r>
            <w:r>
              <w:rPr/>
              <w:t>指定款式结构设计及样板制作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结构设计与制图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邹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华大学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制作工艺成衣篇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鲍卫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服装材料实验教程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刘静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服装材料学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革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cp:keywords/>
  <dc:language>en-US</dc:language>
  <cp:lastModifiedBy>AutoBVT</cp:lastModifiedBy>
  <dcterms:modified xsi:type="dcterms:W3CDTF">2018-11-19T09:31:00Z</dcterms:modified>
  <cp:revision>2</cp:revision>
  <dc:subject/>
  <dc:title> 科目名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